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ndale Mono" w:hAnsi="Andale Mono" w:cs="Andale Mono"/>
          <w:i/>
          <w:i/>
          <w:color w:val="000000"/>
          <w:sz w:val="28"/>
          <w:u w:val="single"/>
        </w:rPr>
      </w:pPr>
      <w:r>
        <w:rPr>
          <w:rFonts w:cs="Andale Mono" w:ascii="Andale Mono" w:hAnsi="Andale Mono"/>
          <w:i/>
          <w:color w:val="000000"/>
          <w:sz w:val="28"/>
          <w:u w:val="single"/>
        </w:rPr>
        <w:t>Federated Boeing C-160c Pelican</w:t>
      </w:r>
    </w:p>
    <w:p>
      <w:pPr>
        <w:pStyle w:val="Normal"/>
        <w:rPr/>
      </w:pPr>
      <w:r>
        <w:rPr>
          <w:rFonts w:eastAsia="Andale Mono"/>
        </w:rPr>
        <w:t xml:space="preserve"> </w:t>
      </w:r>
      <w:r>
        <w:rPr/>
        <w:tab/>
        <w:t>This Vectored-Thrust Transport Aircraft replaced the C-130 Hercules transport aircraft as the standard troop transport for the UCAS military. With the ability to carry 100 battle ready troops over 3000 klicks, it is the best all-terrain, all-weather transport in the world.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677"/>
        <w:gridCol w:w="1677"/>
        <w:gridCol w:w="1638"/>
        <w:gridCol w:w="1638"/>
        <w:gridCol w:w="1638"/>
      </w:tblGrid>
      <w:tr>
        <w:trPr/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Handling</w:t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peed</w:t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Accel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Body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Armour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ig</w:t>
            </w:r>
          </w:p>
        </w:tc>
      </w:tr>
      <w:tr>
        <w:trPr/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</w:t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500</w:t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50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Autonav</w:t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Pilot</w:t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ensor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Cargo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Load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3</w:t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--</w:t>
            </w:r>
          </w:p>
        </w:tc>
        <w:tc>
          <w:tcPr>
            <w:tcW w:w="16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75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500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eating</w:t>
            </w:r>
          </w:p>
        </w:tc>
        <w:tc>
          <w:tcPr>
            <w:tcW w:w="33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+15(R)Bench+70 standing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3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etup/Breakdown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N/A</w:t>
            </w:r>
          </w:p>
        </w:tc>
      </w:tr>
      <w:tr>
        <w:trPr/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Entry</w:t>
            </w:r>
          </w:p>
        </w:tc>
        <w:tc>
          <w:tcPr>
            <w:tcW w:w="33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+1 rear ramp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3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Landing/Takeoff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VTOL</w:t>
            </w:r>
          </w:p>
        </w:tc>
      </w:tr>
      <w:tr>
        <w:trPr/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Fuel</w:t>
            </w:r>
          </w:p>
        </w:tc>
        <w:tc>
          <w:tcPr>
            <w:tcW w:w="33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Turbine ( 10000 liters 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3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Economy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0.3 km/liter</w:t>
            </w:r>
          </w:p>
        </w:tc>
      </w:tr>
      <w:tr>
        <w:trPr/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DP Cost</w:t>
            </w:r>
          </w:p>
        </w:tc>
        <w:tc>
          <w:tcPr>
            <w:tcW w:w="33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peci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3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Cost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5,000,000¥</w:t>
            </w:r>
          </w:p>
        </w:tc>
      </w:tr>
      <w:tr>
        <w:trPr/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Template</w:t>
            </w:r>
          </w:p>
        </w:tc>
        <w:tc>
          <w:tcPr>
            <w:tcW w:w="33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Vectored Thrust Transport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3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Referenc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The Shop</w:t>
            </w:r>
          </w:p>
        </w:tc>
      </w:tr>
      <w:tr>
        <w:trPr/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Features</w:t>
            </w:r>
          </w:p>
        </w:tc>
        <w:tc>
          <w:tcPr>
            <w:tcW w:w="826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 xml:space="preserve">Reinforced Body </w:t>
              <w:br/>
              <w:t>Smart Materials</w:t>
              <w:br/>
              <w:t>Contingency Maneuver Controls (Rating 9)</w:t>
              <w:br/>
              <w:t xml:space="preserve">Rigger Adaptation </w:t>
              <w:br/>
              <w:t xml:space="preserve">EnviroSeal: overpressurization </w:t>
              <w:br/>
              <w:t xml:space="preserve">EnviroSeal (gas) </w:t>
              <w:br/>
              <w:t>ECM (Level 6)</w:t>
              <w:br/>
              <w:t>ED (Level 3)</w:t>
              <w:br/>
              <w:t>Winches (Level 7)</w:t>
              <w:br/>
              <w:t xml:space="preserve">Datajack port </w:t>
              <w:br/>
              <w:t>1 remote Turret(small) with Vindicator Mini-gun w/1000 rounds</w:t>
              <w:br/>
              <w:t>Gunnery Recoil Adjusters (small turret) (Level 9)</w:t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</w:tr>
    </w:tbl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</w:r>
    </w:p>
    <w:sectPr>
      <w:type w:val="nextPage"/>
      <w:pgSz w:w="12240" w:h="15840"/>
      <w:pgMar w:left="792" w:right="36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9:05:00Z</dcterms:created>
  <dc:creator> sfhg dth</dc:creator>
  <dc:description/>
  <dc:language>en-US</dc:language>
  <cp:lastModifiedBy> sfhg dth</cp:lastModifiedBy>
  <dcterms:modified xsi:type="dcterms:W3CDTF">2000-03-09T09:06:00Z</dcterms:modified>
  <cp:revision>1</cp:revision>
  <dc:subject/>
  <dc:title>Federated Boeing C-160c Pelican</dc:title>
</cp:coreProperties>
</file>